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5-56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409" w:hanging="0"/>
        <w:jc w:val="both"/>
        <w:rPr/>
      </w:pPr>
      <w:r>
        <w:rPr>
          <w:sz w:val="28"/>
          <w:szCs w:val="28"/>
        </w:rPr>
        <w:t>Про внесення змін до п. 1 рішення Ніжинської міської ради № 23-53/2019 від 27 березня 2019 року «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08.05.2019 року №01-14/606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 п.1 рішення Ніжинської міської ради № 23-53/2019 від 27 березня 2019 року «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 рішення Ніжинської  міської ради № 23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рішення Ніжинської міської ради № 23-53/2019 від 27 березня 2019 року « Про передачу на балансовий облік майна комунальної власності»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 59687,00 грн.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ект складається з законодавчого обґрунтування та 4 розділів.</w:t>
      </w:r>
      <w:r>
        <w:rPr>
          <w:sz w:val="28"/>
          <w:szCs w:val="28"/>
          <w:lang w:eastAsia="uk-UA"/>
        </w:rPr>
        <w:t xml:space="preserve"> 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п.1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lva</dc:creator>
  <dc:description/>
  <cp:keywords/>
  <dc:language>en-US</dc:language>
  <cp:lastModifiedBy>Пользователь Windows</cp:lastModifiedBy>
  <cp:lastPrinted>2019-06-11T10:41:00Z</cp:lastPrinted>
  <dcterms:modified xsi:type="dcterms:W3CDTF">2019-07-01T12:13:00Z</dcterms:modified>
  <cp:revision>13</cp:revision>
  <dc:subject/>
  <dc:title/>
</cp:coreProperties>
</file>